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505" w:leader="none"/>
          <w:tab w:val="center" w:pos="3926" w:leader="none"/>
        </w:tabs>
        <w:spacing w:lineRule="auto" w:line="240"/>
        <w:ind w:right="23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ab/>
        <w:t xml:space="preserve">     </w:t>
      </w:r>
    </w:p>
    <w:tbl>
      <w:tblPr>
        <w:tblW w:w="105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42"/>
        <w:gridCol w:w="5338"/>
      </w:tblGrid>
      <w:tr>
        <w:trPr>
          <w:trHeight w:val="495" w:hRule="atLeast"/>
        </w:trPr>
        <w:tc>
          <w:tcPr>
            <w:tcW w:w="105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ИОДИЧЕСКИЕ ИЗДАНИЯ,</w:t>
            </w:r>
          </w:p>
        </w:tc>
      </w:tr>
      <w:tr>
        <w:trPr>
          <w:trHeight w:val="510" w:hRule="atLeast"/>
        </w:trPr>
        <w:tc>
          <w:tcPr>
            <w:tcW w:w="105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ЛУЧАЕМЫЕ БИБЛИОТЕКАМИ</w:t>
            </w:r>
          </w:p>
        </w:tc>
      </w:tr>
      <w:tr>
        <w:trPr>
          <w:trHeight w:val="270" w:hRule="atLeast"/>
        </w:trPr>
        <w:tc>
          <w:tcPr>
            <w:tcW w:w="105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. о. ПОДОЛЬСК</w:t>
            </w:r>
          </w:p>
        </w:tc>
      </w:tr>
      <w:tr>
        <w:trPr>
          <w:trHeight w:val="375" w:hRule="atLeast"/>
        </w:trPr>
        <w:tc>
          <w:tcPr>
            <w:tcW w:w="105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 2023 г. /1-е полугодие/</w:t>
            </w:r>
          </w:p>
        </w:tc>
      </w:tr>
      <w:tr>
        <w:trPr>
          <w:trHeight w:val="645" w:hRule="atLeast"/>
        </w:trPr>
        <w:tc>
          <w:tcPr>
            <w:tcW w:w="1059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ГАЗЕТЫ</w:t>
            </w:r>
          </w:p>
        </w:tc>
      </w:tr>
      <w:tr>
        <w:trPr>
          <w:trHeight w:val="1137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ОМЕРА БИБЛИОТЕК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(ПВ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ункт выдач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(ДО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етское отде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(ВО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взрослое отделение)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 советов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 15, 24, 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Александ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26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И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Сынков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олодеж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 советов дачнику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48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обус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оровый образ жизни - Вестник ЗОЖ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 2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25, 26, 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Сынков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ая газета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 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64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 новостей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оседа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 23, 2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Александ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совет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ерочка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онерская правда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, 11, 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240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ольский рабочий 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Б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(ул. Свердлова, д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ЦДБ, 1, 2, 3, 4, 5, 6, 7, 8, 10, 12, 13,15,15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1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21, 23, 24, 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Александ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25, 26, 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И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Сынков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27, 2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олодеж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ашиностроите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</w:p>
        </w:tc>
      </w:tr>
      <w:tr>
        <w:trPr>
          <w:trHeight w:val="9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ссийская газет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включая "Российская газета - Неделя")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 1,5</w:t>
            </w:r>
          </w:p>
        </w:tc>
      </w:tr>
      <w:tr>
        <w:trPr>
          <w:trHeight w:val="585" w:hRule="atLeast"/>
        </w:trPr>
        <w:tc>
          <w:tcPr>
            <w:tcW w:w="10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Heading2"/>
              <w:spacing w:before="240" w:after="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УРНАЛЫ</w:t>
            </w:r>
          </w:p>
        </w:tc>
      </w:tr>
      <w:tr>
        <w:trPr>
          <w:trHeight w:val="390" w:hRule="atLeast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2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33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ОМЕРА БИБЛИОТЕК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(ПВ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ункт выдач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(ДО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етское отде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(ВО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зрослое отделение)</w:t>
            </w:r>
          </w:p>
        </w:tc>
      </w:tr>
      <w:tr>
        <w:trPr>
          <w:trHeight w:val="75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лет не возраст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urda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 3, 5, 8, 12, 1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), 2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И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 почему?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Приложение к журналу «Юный техник»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 25</w:t>
            </w:r>
          </w:p>
        </w:tc>
      </w:tr>
      <w:tr>
        <w:trPr>
          <w:trHeight w:val="37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ВГД - сказки, игры и уроки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МИ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удь здоров! –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00 страниц о самом главном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 4, 5, 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ашиностроите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</w:p>
        </w:tc>
      </w:tr>
      <w:tr>
        <w:trPr>
          <w:trHeight w:val="75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ире животных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, 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Сынков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ёлые картинки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, 12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ёлый затейник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круг света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 25, 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И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ё для женщины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, 15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Александ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изонты культуры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</w:t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рья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 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И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ая роман-газета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 21, 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И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, 27</w:t>
            </w:r>
          </w:p>
        </w:tc>
      </w:tr>
      <w:tr>
        <w:trPr>
          <w:trHeight w:val="75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ая энциклопедия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, 5, 6, 10, 11, 1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, 23, 24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Александровк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И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27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олодеж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/Друг Собаки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7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. Любимые кошки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4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умай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Живописная Росс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Географический журнал…о регионах России)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рулём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гадки истории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, 24</w:t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езда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оровье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 12, 13, 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мя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ние-сил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 библиотек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(М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 журнал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, 10, 11</w:t>
            </w:r>
          </w:p>
        </w:tc>
      </w:tr>
      <w:tr>
        <w:trPr>
          <w:trHeight w:val="75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ижки, нотки, игрушки для Катюшки и Андрюшки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</w:t>
            </w:r>
          </w:p>
        </w:tc>
      </w:tr>
      <w:tr>
        <w:trPr>
          <w:trHeight w:val="75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лекция «Караван историй»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 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олодеж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унтик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, 10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учик 6+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ДБ, 5, 6, 24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Александ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27</w:t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уся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 7, 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, 27</w:t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ир принцес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 подарочным вложением)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</w:t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 техники для детей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, 4, 5, 6, 11, 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олодеж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елист-конструктор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112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ий журнал. История Государства Российского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Ежемесячное  иллюстрированное издание)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Б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(ул. Свердлова, д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рзилка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, 2, 3, 4, 6, 10, 11, 12, 13, 15, 1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, 21, 23, 25, 26, 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И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Сынков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 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олодеж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ка и жизнь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ка и религия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ш современник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 3, 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, 25, 28</w:t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ш Филиппок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, 27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а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ый мир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7, 28</w:t>
            </w:r>
          </w:p>
        </w:tc>
      </w:tr>
      <w:tr>
        <w:trPr>
          <w:trHeight w:val="75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иг+ Детективы "Сельской молодежи"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мплект)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Сынков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80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московный летописец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 2, 12, 23</w:t>
            </w:r>
          </w:p>
        </w:tc>
      </w:tr>
      <w:tr>
        <w:trPr>
          <w:trHeight w:val="96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московь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Б, 2, 7, 26 </w:t>
            </w:r>
          </w:p>
        </w:tc>
      </w:tr>
      <w:tr>
        <w:trPr>
          <w:trHeight w:val="75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усадебное хозяйство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 1, 4, 1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), 21, 23, 24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Александ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25, 26, 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И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Сынко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, 28</w:t>
            </w:r>
          </w:p>
        </w:tc>
      </w:tr>
      <w:tr>
        <w:trPr>
          <w:trHeight w:val="112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ональная  библиотека школьного библиотекаря. Серия 2: Выставка в школьной библиотек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</w:t>
            </w:r>
          </w:p>
        </w:tc>
      </w:tr>
      <w:tr>
        <w:trPr>
          <w:trHeight w:val="58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ия и 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58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теводная звезда.  Школьное чтен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 6, 27, 28</w:t>
            </w:r>
          </w:p>
        </w:tc>
      </w:tr>
      <w:tr>
        <w:trPr>
          <w:trHeight w:val="48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ио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 15</w:t>
            </w:r>
          </w:p>
        </w:tc>
      </w:tr>
      <w:tr>
        <w:trPr>
          <w:trHeight w:val="112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на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Б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ул. Свердлова, д. 3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 5, 8, 15, 1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), 23, 27, 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ашиностроите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ман-газета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 26, 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ашиностроите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дом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 8, 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, 21, 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Сынко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ашиностроите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ирель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ашиностроите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ирелька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 24, 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И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лавянка.  Православный женский журнал  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, 2, 3,23</w:t>
            </w:r>
          </w:p>
        </w:tc>
      </w:tr>
      <w:tr>
        <w:trPr>
          <w:trHeight w:val="75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ена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 13, 15, 1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)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, 23, 28</w:t>
            </w:r>
          </w:p>
        </w:tc>
      </w:tr>
      <w:tr>
        <w:trPr>
          <w:trHeight w:val="48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ешарики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, 4, 6, 10, 11</w:t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ременная библиотека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(МИО)</w:t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йны ХХ века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 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, 24</w:t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хника – молодёжи 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 12</w:t>
            </w:r>
          </w:p>
        </w:tc>
      </w:tr>
      <w:tr>
        <w:trPr>
          <w:trHeight w:val="48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м и Джерри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, 26,27, 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олодеж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ашиностроите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шка и компания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ДБ, 10, 11, 24, 24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Александ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26, 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И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 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ашиностроите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а и спорт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 7, 15, 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), 26, 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ДК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ашиностроите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ксики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ма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таем вместе. Навигатор в мире книг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таем, учимся, играем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(МИО)</w:t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тайка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 10,24</w:t>
            </w:r>
          </w:p>
        </w:tc>
      </w:tr>
      <w:tr>
        <w:trPr>
          <w:trHeight w:val="75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деса и приключен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 8, 13, 24, 25, 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И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олодеж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деса и приключения - детям-ЧИП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 24</w:t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ишкин лес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Детский познавательный журнал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ный краевед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ный натуралис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ный художник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54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ный эрудит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ДБ, 10, 12, 1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)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6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, 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И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ind w:right="23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sectPr>
      <w:footerReference w:type="default" r:id="rId2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52:00Z</dcterms:created>
  <dc:creator>Пользователь</dc:creator>
  <dc:description/>
  <cp:keywords/>
  <dc:language>en-US</dc:language>
  <cp:lastModifiedBy>BEST</cp:lastModifiedBy>
  <dcterms:modified xsi:type="dcterms:W3CDTF">2022-11-09T07:44:00Z</dcterms:modified>
  <cp:revision>249</cp:revision>
  <dc:subject/>
  <dc:title/>
</cp:coreProperties>
</file>